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pPr>
      <w:r>
        <w:rPr/>
        <w:t>好作风带来新变化</w:t>
      </w:r>
    </w:p>
    <w:p>
      <w:pPr>
        <w:pStyle w:val="Normal"/>
        <w:spacing w:lineRule="exact" w:line="460"/>
        <w:ind w:firstLine="482"/>
        <w:jc w:val="center"/>
        <w:rPr>
          <w:b/>
          <w:b/>
          <w:sz w:val="24"/>
          <w:szCs w:val="24"/>
        </w:rPr>
      </w:pPr>
      <w:r>
        <w:rPr>
          <w:b/>
          <w:sz w:val="24"/>
          <w:szCs w:val="24"/>
        </w:rPr>
        <w:t>中国建设银行党委坚持边学边改促发展</w:t>
      </w:r>
    </w:p>
    <w:p>
      <w:pPr>
        <w:pStyle w:val="Normal"/>
        <w:spacing w:lineRule="exact" w:line="460"/>
        <w:ind w:firstLine="420"/>
        <w:rPr>
          <w:b/>
          <w:b/>
          <w:sz w:val="24"/>
          <w:szCs w:val="24"/>
        </w:rPr>
      </w:pPr>
      <w:r>
        <w:rPr>
          <w:b/>
          <w:sz w:val="24"/>
          <w:szCs w:val="24"/>
        </w:rPr>
      </w:r>
    </w:p>
    <w:p>
      <w:pPr>
        <w:pStyle w:val="Normal"/>
        <w:spacing w:lineRule="exact" w:line="460"/>
        <w:ind w:firstLine="420"/>
        <w:rPr/>
      </w:pPr>
      <w:r>
        <w:rPr/>
        <w:t>电视电话会议不超过</w:t>
      </w:r>
      <w:r>
        <w:rPr/>
        <w:t>2</w:t>
      </w:r>
      <w:r>
        <w:rPr/>
        <w:t>小时，专题会议汇报发言不超过</w:t>
      </w:r>
      <w:r>
        <w:rPr/>
        <w:t>10</w:t>
      </w:r>
      <w:r>
        <w:rPr/>
        <w:t>分钟，领导基层调研集中乘车、不搞迎送，答复分行工作请示不超</w:t>
      </w:r>
      <w:r>
        <w:rPr/>
        <w:t>5</w:t>
      </w:r>
      <w:r>
        <w:rPr/>
        <w:t>个工作日……党的群众路线教育实践活动一开始，中国建设银行党委和党委机关坚持带头边学边改，积极转变工作作风，以“看得见”、“立得住”、“过得硬”的措施和成效，有力地推动和促进全行各项工作又好又快发展，受到基层一致好评。最近，美国《巴伦周刊》发布</w:t>
      </w:r>
      <w:r>
        <w:rPr/>
        <w:t>2013</w:t>
      </w:r>
      <w:r>
        <w:rPr/>
        <w:t>年全球最受尊敬的</w:t>
      </w:r>
      <w:r>
        <w:rPr/>
        <w:t>100</w:t>
      </w:r>
      <w:r>
        <w:rPr/>
        <w:t>家企业排行榜，建设银行是三家上榜中资企业中惟一一家中资银行。</w:t>
      </w:r>
    </w:p>
    <w:p>
      <w:pPr>
        <w:pStyle w:val="Normal"/>
        <w:spacing w:lineRule="exact" w:line="460"/>
        <w:ind w:firstLine="420"/>
        <w:rPr/>
      </w:pPr>
      <w:r>
        <w:rPr/>
        <w:t>转变工作作风，总行领导和机关率先带头做出样子。党委书记、董事长王洪章就强调指出，从总行党委自身做起，一级带一级，各级党委主要领导同志要承担起第一负责人的责任，率先深入一线，跑客户，抓市场，谋思路，解难题。党委书记王洪章亲任党的群众路线教育实践活动领导小组组长，并亲自对全行教育实践活动做动员，提要求。每位党委成员分工负责一个分行联系点，并明确细化了五项具体工作职责。</w:t>
      </w:r>
      <w:r>
        <w:rPr/>
        <w:t>为贯彻落实中共中央政治局关于改进工作作风、密切联系群众的八项规定，总行党委及时制定《关于贯彻落实改进工作作风密切联系群众有关规定的若干意见》，在深入调查研究、改进文风会风、厉行勤俭节约等方面提出了十项具体要求</w:t>
      </w:r>
      <w:r>
        <w:rPr/>
        <w:t>，并针对总行机关提出了</w:t>
      </w:r>
      <w:r>
        <w:rPr/>
        <w:t>23</w:t>
      </w:r>
      <w:r>
        <w:rPr/>
        <w:t>条要求。</w:t>
      </w:r>
      <w:r>
        <w:rPr/>
        <w:t>配套细化了《关于改进会风、精简会议的通知》、《关于加强成本管理和勤俭办行的通知》、《关于改进总行机关作风的若干规定》等办法</w:t>
      </w:r>
      <w:r>
        <w:rPr/>
        <w:t>。总行审批事项精简了</w:t>
      </w:r>
      <w:r>
        <w:rPr/>
        <w:t>30%</w:t>
      </w:r>
      <w:r>
        <w:rPr/>
        <w:t>，各类领导小组撤销了</w:t>
      </w:r>
      <w:r>
        <w:rPr/>
        <w:t>60%</w:t>
      </w:r>
      <w:r>
        <w:rPr/>
        <w:t>；</w:t>
      </w:r>
      <w:r>
        <w:rPr/>
        <w:t>2013</w:t>
      </w:r>
      <w:r>
        <w:rPr/>
        <w:t>年会议计划压缩了</w:t>
      </w:r>
      <w:r>
        <w:rPr/>
        <w:t>60%</w:t>
      </w:r>
      <w:r>
        <w:rPr/>
        <w:t>，仅差旅食宿费就节约了</w:t>
      </w:r>
      <w:r>
        <w:rPr/>
        <w:t>2000</w:t>
      </w:r>
      <w:r>
        <w:rPr/>
        <w:t>多万元。</w:t>
      </w:r>
    </w:p>
    <w:p>
      <w:pPr>
        <w:pStyle w:val="Normal"/>
        <w:spacing w:lineRule="exact" w:line="460"/>
        <w:ind w:firstLine="420"/>
        <w:rPr/>
      </w:pPr>
      <w:r>
        <w:rPr/>
        <w:t>转变工作作风，必须以正气凝聚基层正能量。全</w:t>
      </w:r>
      <w:r>
        <w:rPr/>
        <w:t>行不断完善行务公开相关制度机制，通过多种途径，为员工提供多样化的沟通平台。通过设立行长接待日、召开“员工恳谈会”、对各基层单位行务公开实施情况进行检查、开展以“建言献策促和谐，同舟共济谋发展”为主题的基层调研活动等方式，对经营发展计划、员工绩效分配、重大人事调整、大宗商品采购等关系员工切身利益和建行重大改革事项实行行务公开，着力解决广大员工反映强烈的</w:t>
      </w:r>
      <w:r>
        <w:rPr/>
        <w:t>突出</w:t>
      </w:r>
      <w:r>
        <w:rPr/>
        <w:t>问题，使员工在经营管理中应有的知情权、参与权、表达权、监督权基本得到落实。加大全行采购集中度，由总行实施统一采购的全行性商品的种类达到</w:t>
      </w:r>
      <w:r>
        <w:rPr/>
        <w:t>161</w:t>
      </w:r>
      <w:r>
        <w:rPr/>
        <w:t>种，减少了分级采购、分散采购带来的程序不规范、道德风险扩大等弊端；同时，建立健全领导班子能力评价制度、竞争力考核评价体系，实行“全面考核、压力均等、鼓励先进、惩罚后进”考核政策，严格落实责任，兑现奖惩，调动广大干部员工干事业的热情。对于失职渎职、造成重大风险损失的领导干部，按照有关规定给予处分，严肃组织纪律和工作纪律。</w:t>
      </w:r>
    </w:p>
    <w:p>
      <w:pPr>
        <w:pStyle w:val="Normal"/>
        <w:spacing w:lineRule="exact" w:line="460"/>
        <w:ind w:firstLine="420"/>
        <w:rPr/>
      </w:pPr>
      <w:r>
        <w:rPr/>
        <w:t>转变工作作风，就要着力解决社会大众最关心的服务问题。多年来，社会大众对银行服务问题高度关注。建设银行党委认为，作为从事金融服务的企业来说，提供优质服务，是一个负责任的企业对客户的庄严承诺。建设银行上市后，认真选择客户最不满意的领域作为改进的重点，本着先易后难的原则，着力提高服务效率和质量。按照国际先进银行标准，开始进行网点功能和效率转型改造。总行在前期零售网点转型、星级网点评定的基础上，建立了“全行个人客户服务评价体系”，对各分行包括营业网点、理财中心、私人银行和自助渠道在内的主要客户渠道的服务能力和服务质量进行综合评定，既通过现场检查、系统取数、分行报送的方式评价各渠道的服务资源配置情况，又依托第三方机构满意度调查、神秘人暗访、电话银行客户回访等方式评价各渠道的服务效率和质量。与此同时，</w:t>
      </w:r>
      <w:r>
        <w:rPr/>
        <w:t>积极推进前后台分离项目，目前已有</w:t>
      </w:r>
      <w:r>
        <w:rPr/>
        <w:t>9501</w:t>
      </w:r>
      <w:r>
        <w:rPr/>
        <w:t>个综合性营业网点实现了柜面业务分离，</w:t>
      </w:r>
      <w:r>
        <w:rPr/>
        <w:t>客户</w:t>
      </w:r>
      <w:r>
        <w:rPr/>
        <w:t>单笔业务平均处理时间</w:t>
      </w:r>
      <w:r>
        <w:rPr/>
        <w:t>125</w:t>
      </w:r>
      <w:r>
        <w:rPr/>
        <w:t>秒，比分离前节省了</w:t>
      </w:r>
      <w:r>
        <w:rPr/>
        <w:t>60%</w:t>
      </w:r>
      <w:r>
        <w:rPr/>
        <w:t>；</w:t>
      </w:r>
      <w:r>
        <w:rPr/>
        <w:t>截止目前，全行在线运行现金类自助设备达到</w:t>
      </w:r>
      <w:r>
        <w:rPr/>
        <w:t>62391</w:t>
      </w:r>
      <w:r>
        <w:rPr/>
        <w:t>台，其中</w:t>
      </w:r>
      <w:r>
        <w:rPr/>
        <w:t>ATM 30364</w:t>
      </w:r>
      <w:r>
        <w:rPr/>
        <w:t>台，存取款一体机等存款类设备</w:t>
      </w:r>
      <w:r>
        <w:rPr/>
        <w:t>32027</w:t>
      </w:r>
      <w:r>
        <w:rPr/>
        <w:t>台，总量较年初净新增</w:t>
      </w:r>
      <w:r>
        <w:rPr/>
        <w:t>5423</w:t>
      </w:r>
      <w:r>
        <w:rPr/>
        <w:t>台，今年全行将实现净新增</w:t>
      </w:r>
      <w:r>
        <w:rPr/>
        <w:t>1</w:t>
      </w:r>
      <w:r>
        <w:rPr/>
        <w:t>万台，有效化解客户进银行办业务排队问题。如今，重视客户体验和感受，已经成为建行服务质量考察的一个重要组成部分。设计每一个产品，推出每一项服务，建行都逐渐习惯于“换位思考”，用客户的心去细细品味。建行在同业中率先推出的自助设备取款可打印钞票号码，网上银行可直接与医院挂号，手机银行客户在无卡情况下直接用手机存款取款，等等，无不体现着建设银行用真情服务客户的追求和情怀。</w:t>
      </w:r>
    </w:p>
    <w:p>
      <w:pPr>
        <w:pStyle w:val="Normal"/>
        <w:spacing w:lineRule="exact" w:line="460"/>
        <w:ind w:firstLine="420"/>
        <w:rPr/>
      </w:pPr>
      <w:r>
        <w:rPr/>
        <w:t>随着教育实践活动的深入扎实开展，全行各级转作风、干实事、谋发展的良好氛围日渐浓厚。目前全行结合教育实践活动正在深入开展“学党章、守纪律、正品行”主题活动和“客户服务年活动</w:t>
      </w:r>
      <w:r>
        <w:rPr/>
        <w:t>竞赛</w:t>
      </w:r>
      <w:r>
        <w:rPr/>
        <w:t>”活动，</w:t>
      </w:r>
      <w:r>
        <w:rPr/>
        <w:t>引导广大</w:t>
      </w:r>
      <w:r>
        <w:rPr/>
        <w:t>党员、群众</w:t>
      </w:r>
      <w:r>
        <w:rPr/>
        <w:t>积极投身产品创新、流程改造、技能练兵</w:t>
      </w:r>
      <w:r>
        <w:rPr/>
        <w:t>和</w:t>
      </w:r>
      <w:r>
        <w:rPr/>
        <w:t>窗口优质服务，</w:t>
      </w:r>
      <w:r>
        <w:rPr/>
        <w:t>掀起了</w:t>
      </w:r>
      <w:r>
        <w:rPr/>
        <w:t>比创新、比服务、比业务、比技能、比贡献的</w:t>
      </w:r>
      <w:r>
        <w:rPr/>
        <w:t>热潮</w:t>
      </w:r>
      <w:r>
        <w:rPr/>
        <w:t>，在全行上下形成了创先争优的良好局面。</w:t>
      </w:r>
    </w:p>
    <w:p>
      <w:pPr>
        <w:pStyle w:val="Normal"/>
        <w:ind w:firstLine="645"/>
        <w:jc w:val="left"/>
        <w:rPr>
          <w:rFonts w:ascii="彩虹粗仿宋" w:hAnsi="彩虹粗仿宋" w:eastAsia="彩虹粗仿宋"/>
          <w:sz w:val="32"/>
          <w:szCs w:val="32"/>
        </w:rPr>
      </w:pPr>
      <w:r>
        <w:rPr>
          <w:rFonts w:eastAsia="彩虹粗仿宋" w:ascii="彩虹粗仿宋" w:hAnsi="彩虹粗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38:00Z</dcterms:created>
  <dc:creator>于保月</dc:creator>
  <dc:description/>
  <cp:keywords/>
  <dc:language>en-US</dc:language>
  <cp:lastModifiedBy>CCB</cp:lastModifiedBy>
  <cp:lastPrinted>2013-07-22T10:06:00Z</cp:lastPrinted>
  <dcterms:modified xsi:type="dcterms:W3CDTF">2013-07-22T06:08:00Z</dcterms:modified>
  <cp:revision>20</cp:revision>
  <dc:subject/>
  <dc:title/>
</cp:coreProperties>
</file>